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  <w:br/>
        <w:t>o zamówienie publiczne, w trybie przetargu nieograniczonego pn.: „</w:t>
      </w:r>
      <w:r>
        <w:rPr>
          <w:rFonts w:cs="Arial" w:ascii="Arial" w:hAnsi="Arial"/>
          <w:i/>
          <w:iCs/>
          <w:sz w:val="24"/>
          <w:szCs w:val="24"/>
        </w:rPr>
        <w:t>Dostawa sprzętu komputerowego, urządzeń peryferyjnych i oprogramowania do Instytutu Geografii i PZ PAN w Warszawie”</w:t>
      </w:r>
      <w:r>
        <w:rPr>
          <w:rFonts w:cs="Arial" w:ascii="Arial" w:hAnsi="Arial"/>
          <w:iCs/>
          <w:sz w:val="24"/>
          <w:szCs w:val="24"/>
        </w:rPr>
        <w:t>, znak sprawy: AD-262-5/2018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5 r. poz. 2164 oraz z 2016 r. poz. 831, 996 i 1020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ej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…..;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.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......., REGON: ………………..; NIP: ………..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1 ......................................... – 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................ z siedzibą w .................................. przy ulicy .................................., REGON: ………..………..; NIP: ………....………….., wpisanym do ewidencji działalności gospodarczej prowadzonej przez ....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zedmiotem umowy jest dostawa sprzętu komputerowego, urządzeń peryferyjnych i oprogramowania  do Instytutu Geografii i PZ PAN w Warszawie przez Wykonawcę na rzecz Zamawiającego, wyszczególnionym co do rodzaju i liczby w ofercie Wykonawcy z dnia .................. 201…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Cena pokrywa wszelkie koszty związane z realizacją przedmiotu umowy, </w:t>
        <w:br/>
        <w:t>a w szczególności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>wartość sprzętu brutto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/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/>
      </w:pPr>
      <w:r>
        <w:rPr>
          <w:rFonts w:cs="Arial" w:ascii="Arial" w:hAnsi="Arial"/>
        </w:rPr>
        <w:t xml:space="preserve">Osobami upoważnioną ze strony Zamawiającego do podpisania protokołu odbioru </w:t>
        <w:br/>
        <w:t>w liczbie 2 egzemplarzy jest Tomasz Sztajer e-mail: sztajer@twarda.pan.pl lub Grzegorz Franaszek e-mail: g.franaszek@twarda.pan.pl, z którymi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 e-mailem na adres: ………………..…….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7 dni roboczego od dnia zgłoszenia usterki. W przypadku konieczności sprowadzenia części zamiennych z zagranicy czas naprawy może wydłużyć się do 21 dni. Naprawy wykonywane będą w miejscu, w którym przedmiot umowy jest używany, chyba że uniemożliwia to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..................  faks: ..................... w godzinach od…….… do …………. 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od 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2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Arial" w:ascii="Arial" w:hAnsi="Arial"/>
        </w:rPr>
        <w:t>W przypadku niewykonania lub nienależytego wykonania umowy Zamawiający ma prawo do naliczenia następujących kar umownych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opóźnienie w wykonaniu przedmiotu umowy (lub jego części) 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 xml:space="preserve">3) w wysokości 10% wartości brutto przedmiotu umowy określonej w § 2 ust. 1 </w:t>
        <w:br/>
        <w:t>w przypadku odstąpienia od umowy z przyczyn leżących po stronie Wykonawcy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  <w:tab w:val="left" w:pos="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</w:t>
        <w:tab/>
        <w:t>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956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4857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: AD-262-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Cambria"/>
      <w:b/>
      <w:i/>
      <w:kern w:val="2"/>
      <w:sz w:val="2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</w:rPr>
  </w:style>
  <w:style w:type="character" w:styleId="HeaderChar">
    <w:name w:val="Header Char"/>
    <w:qFormat/>
    <w:rPr>
      <w:lang w:val="pl-PL"/>
    </w:rPr>
  </w:style>
  <w:style w:type="character" w:styleId="BodyTextChar">
    <w:name w:val="Body Text Char"/>
    <w:qFormat/>
    <w:rPr>
      <w:kern w:val="2"/>
      <w:sz w:val="24"/>
    </w:rPr>
  </w:style>
  <w:style w:type="character" w:styleId="BodyText3Char">
    <w:name w:val="Body Text 3 Char"/>
    <w:qFormat/>
    <w:rPr>
      <w:kern w:val="2"/>
      <w:sz w:val="16"/>
    </w:rPr>
  </w:style>
  <w:style w:type="character" w:styleId="BodyText2Char">
    <w:name w:val="Body Text 2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kern w:val="2"/>
      <w:sz w:val="20"/>
    </w:rPr>
  </w:style>
  <w:style w:type="character" w:styleId="CommentSubjectChar">
    <w:name w:val="Comment Subject Char"/>
    <w:qFormat/>
    <w:rPr>
      <w:b/>
      <w:kern w:val="2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Times New Roman" w:cs="Arial Unicode MS"/>
      <w:sz w:val="24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eastAsia="ja-J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kern w:val="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eastAsia="ja-JP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4:00Z</dcterms:created>
  <dc:creator>Monika</dc:creator>
  <dc:description/>
  <cp:keywords/>
  <dc:language>en-US</dc:language>
  <cp:lastModifiedBy>t.paczus</cp:lastModifiedBy>
  <cp:lastPrinted>2017-11-22T11:15:00Z</cp:lastPrinted>
  <dcterms:modified xsi:type="dcterms:W3CDTF">2018-09-04T13:04:00Z</dcterms:modified>
  <cp:revision>2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